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71195</wp:posOffset>
                </wp:positionH>
                <wp:positionV relativeFrom="paragraph">
                  <wp:posOffset>-810260</wp:posOffset>
                </wp:positionV>
                <wp:extent cx="7277100" cy="10621645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10621800"/>
                          <a:chOff x="0" y="0"/>
                          <a:chExt cx="7277040" cy="10621800"/>
                        </a:xfrm>
                      </wpg:grpSpPr>
                      <pic:pic xmlns:pic="http://schemas.openxmlformats.org/drawingml/2006/picture">
                        <pic:nvPicPr>
                          <pic:cNvPr id="0" name="Afbeelding 0" descr="EHB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1919520" cy="9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0"/>
                            <a:ext cx="5581800" cy="10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anvraagformulier Hulpverl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(digitaal (per e-mail) aanlever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fdeling: Ki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Contactpersoon: Anneroos Ba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-mail: diensten@ehbokilder.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lefoon: 0314-680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Gegevens aanvrag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Naam organisat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Ad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Postcode / Plaa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Telefoonnum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Contactperso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  <w:t>Factuurad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nl-N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Gegevens evenementen en de hulpverlen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Datu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Naam van even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d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Postcode / Plaa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ijd aanva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ijd ein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antal deelneme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Vergunning aangevraagd 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antal hulpposten benodigd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(1 hulppost bestaat uit 2 personen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Locatie evenement: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innen / buiten / be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Ruimte voor EHBO aanwezig 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Stromend water aanwezig 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 xml:space="preserve">Naam zorg coördin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(tijdens evenemen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elefoon nummer zorg coördina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Zijn er tijdens dit evenement andere hulpverleningsinstanties actie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Indien ja, welk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eveiliging: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eveiliging aanwezi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Contactperso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elefoonnum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randweer: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randweer aanwezi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Contactperso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elefoonnum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Onze EHBO –ers rijden niet met een slachtoffer naar huisartsenpost, huisarts of ziekenhuis. Hier dient de aanvrager zelf zorg voor te dra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Zij verlenen alleen eerste hulp en zijn niet inzetbaar voor andere tak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Datum aanvraa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 xml:space="preserve">Naam aanvrager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(handtekening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2.85pt;margin-top:-63.8pt;width:573.05pt;height:836.35pt" coordorigin="-1057,-1276" coordsize="11461,16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0" stroked="f" o:allowincell="f" style="position:absolute;left:-1057;top:-1126;width:3022;height:1556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-1276;width:8789;height:16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anvraagformulier Hulpverle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(digitaal (per e-mail) aanlevere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fdeling: Ki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Contactpersoon: Anneroos Ba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-mail: diensten@ehbokilder.n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lefoon: 0314-680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Gegevens aanvrag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Naam organisat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Ad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Postcode / Plaat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Telefoonnum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Contactperso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  <w:t>Factuurad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nl-N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Gegevens evenementen en de hulpverlen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Datu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Naam van even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d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Postcode / Plaat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ijd aanvan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ijd ein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antal deelneme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Vergunning aangevraagd 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antal hulpposten benodigd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(1 hulppost bestaat uit 2 personen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Locatie evenement: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innen / buiten / bei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Ruimte voor EHBO aanwezig 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Stromend water aanwezig 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 xml:space="preserve">Naam zorg coördinat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(tijdens evenemen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elefoon nummer zorg coördina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Zijn er tijdens dit evenement andere hulpverleningsinstanties actie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Indien ja, welk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eveiliging: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eveiliging aanwezi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Contactperso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elefoonnum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randweer: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randweer aanwezi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Contactperso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elefoonnum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Onze EHBO –ers rijden niet met een slachtoffer naar huisartsenpost, huisarts of ziekenhuis. Hier dient de aanvrager zelf zorg voor te drag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Zij verlenen alleen eerste hulp en zijn niet inzetbaar voor andere tak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Datum aanvraag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 xml:space="preserve">Naam aanvrager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(handtekening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1:00Z</dcterms:created>
  <dc:creator>Ines</dc:creator>
  <dc:description/>
  <cp:keywords/>
  <dc:language>en-US</dc:language>
  <cp:lastModifiedBy>Ben</cp:lastModifiedBy>
  <cp:lastPrinted>2007-07-04T22:54:00Z</cp:lastPrinted>
  <dcterms:modified xsi:type="dcterms:W3CDTF">2019-04-23T12:12:00Z</dcterms:modified>
  <cp:revision>3</cp:revision>
  <dc:subject/>
  <dc:title/>
</cp:coreProperties>
</file>